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</w:t>
      </w:r>
      <w:r>
        <w:rPr>
          <w:rFonts w:eastAsia="Times New Roman" w:cs="Verdana" w:ascii="Verdana" w:hAnsi="Verdana"/>
          <w:b/>
          <w:bCs/>
          <w:sz w:val="28"/>
          <w:szCs w:val="28"/>
        </w:rPr>
        <w:t xml:space="preserve">В учебный центр по подготовке судей            </w:t>
      </w:r>
      <w:r>
        <w:rPr>
          <w:lang w:val="en-US" w:eastAsia="en-US"/>
        </w:rPr>
        <w:drawing>
          <wp:inline distT="0" distB="0" distL="0" distR="0">
            <wp:extent cx="66929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Cs/>
          <w:sz w:val="24"/>
          <w:szCs w:val="24"/>
        </w:rPr>
        <w:t>(анкета для слушателей по мини-футболу)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val="en-US"/>
        </w:rPr>
        <w:t>(E-mail: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val="en-US"/>
        </w:rPr>
        <w:t> refcenter@bff.by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margin">
                  <wp:posOffset>1062355</wp:posOffset>
                </wp:positionV>
                <wp:extent cx="127571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2.45pt;mso-wrap-distance-left:9.05pt;mso-wrap-distance-right:9.05pt;mso-wrap-distance-top:0pt;mso-wrap-distance-bottom:0pt;margin-top:83.65pt;mso-position-vertical-relative:margin;margin-left:-1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190500</wp:posOffset>
            </wp:positionV>
            <wp:extent cx="619125" cy="37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</w:t>
      </w: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                                                    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НКЕТА</w:t>
        <w:noBreakHyphen/>
        <w:t>ЗАЯВЛЕНИЕ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28"/>
          <w:szCs w:val="24"/>
        </w:rPr>
        <w:t>Прошу принять меня в состав слушателей группы по мини-футболу (2018-2019</w:t>
      </w:r>
      <w:r>
        <w:rPr/>
        <w:t>). О себе сообщаю следующие сведения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23"/>
        <w:gridCol w:w="2552"/>
        <w:gridCol w:w="2551"/>
      </w:tblGrid>
      <w:tr>
        <w:trPr>
          <w:trHeight w:val="3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(серия, номер, кем и когда выдан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номер по паспорту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й адрес (с индексом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актные телефоны:</w:t>
            </w:r>
          </w:p>
        </w:tc>
        <w:tc>
          <w:tcPr>
            <w:tcW w:w="2723" w:type="dxa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б.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. 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, должность:</w:t>
            </w:r>
          </w:p>
        </w:tc>
        <w:tc>
          <w:tcPr>
            <w:tcW w:w="78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где учится, что и когда закончил):</w:t>
            </w:r>
          </w:p>
        </w:tc>
        <w:tc>
          <w:tcPr>
            <w:tcW w:w="78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йская категор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сли есть, то стаж судейства).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лся ли спортом (когда, каким видом, на каком уровне). В каких командах играл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звание (разряд) по (вид спорта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иностранным языком (каким, в каком объёме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ата заполнения:    «____» _____________ 2018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AA164F9E05640BBA042996CD7960733">
    <w:name w:val="3AA164F9E05640BBA042996CD796073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8:00Z</dcterms:created>
  <dc:creator>Игорь</dc:creator>
  <dc:description/>
  <cp:keywords/>
  <dc:language>en-US</dc:language>
  <cp:lastModifiedBy>Игорь Белькович</cp:lastModifiedBy>
  <dcterms:modified xsi:type="dcterms:W3CDTF">2018-07-06T13:48:00Z</dcterms:modified>
  <cp:revision>2</cp:revision>
  <dc:subject/>
  <dc:title>В общероссийскую ассоциацию                                   «Центр-«Футбольный арбитр»</dc:title>
</cp:coreProperties>
</file>